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TA DA REUNIÃO DA 3ª JUNTA DE JULGAMENTO DE RECURSOS DO CONSEMA -  21/05/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vinte e um dias do mês de maio de dois mil e vinte e um reuniram-se os membros da 3ª Junta de Julgamento de Recursos do Consema, por VIDEOCONFERÊNCIA, nos termos do Ofício Circular n. 06/2021. Compareceram os seguintes conselheiros: Davi Maia Castelo Branco Ferreira – PGE; Tony Hirota Tanaka – UNEMAT; Flávio Lima de Oliveira – SINFRA; Monicke Sant’Anna P. de Arruda – FIEMT; Natália Alencar Cantini – FÉ e VIDA; Celissa Franco Godoy da Silveira – IESCBAP e Juliana Machado Ribeiro – ADE. Com o quórum formado a Presidente deu início à reunião. </w:t>
      </w:r>
      <w:r>
        <w:rPr>
          <w:rFonts w:cs="Calibri" w:ascii="Calibri" w:hAnsi="Calibri"/>
          <w:b/>
        </w:rPr>
        <w:t xml:space="preserve">Processo n. 518026/2013 – Alberto Sassi Beneficiamento – ME Relator – Flávio Lima de Oliveira – SINFRA - Advogados – Fernando Ulysses Pagliari – OAB/MT 3.047 e Daniel Batista de Aguiar – OAB/MT 3.537. </w:t>
      </w:r>
      <w:r>
        <w:rPr>
          <w:rFonts w:cs="Calibri" w:ascii="Calibri" w:hAnsi="Calibri"/>
        </w:rPr>
        <w:t xml:space="preserve">Auto de Infração n. 139211, de 11/04/2013. Por depositar resíduos sólidos industriais em solo permeável a céu aberto contrário às normas legais e regulamentares. Decisão Administrativa n. 288/SPA/SEMA/2018, pela homologação do auto de infração arbitrando multa de R$ 15.000,00 (quinze mil reais), com fulcro no artigo 62, inciso V do Decreto Federal 3.179/99. Requer em prejudicial, seja reconhecida a prescrição, tanto a intercorrente, bem como do Lustro; ultrapassada a prejudicial antecedente, seja anulada a decisão, proferindo outra, apreciando todas as razões da defesa primária, bem como os respectivos pedidos, declarando nulo o AI, frente a constatação visual da inexistência de laudo atestando eventual dano ambiental, pressuposto da pena. Voto do relator. Diante dos fatos e fundamentos ora apresentados, conhecemos do recurso administrativo apresentado e no mérito negamos provimento, haja vista não ter ocorrido o instituto da prescrição, em qualquer de suas espécies, e o valor arbitrado estar em consonância com o princípio da razoabilidade. Assim, entendemos que a decisão administrativa não merece correções, permanecendo incólume a multa aplicada no valor de R$ 15.000,00 (quinze mil reais) na Decisão Administrativa n. 288/SPA/SEMA/2018, homologado pela autoridade administrativa competente. Em discussão. A Sra. Monicke Sant’Anna Pinto de Arruda, representante da FIEMT requereu pedido de vistas dos autos.  </w:t>
      </w:r>
      <w:r>
        <w:rPr>
          <w:rFonts w:cs="Calibri" w:ascii="Calibri" w:hAnsi="Calibri"/>
          <w:b/>
        </w:rPr>
        <w:t xml:space="preserve">Processo n. 728995/2008 – Gaspar Empreendimentos Agropecuária Ind. Comércio - Relatora – Monicke Sant’Anna P. de Arruda – FIEMT - Advogados – Tiago Matheus Silva Bilhar – OAB/MT 13.412-A, Fernando Pascoal Zanchet Neto – OAB/MT 19.505 e Amos Bernardino Zanchet Neto – OAB/MT 23.045. </w:t>
      </w:r>
      <w:r>
        <w:rPr>
          <w:rFonts w:cs="Calibri" w:ascii="Calibri" w:hAnsi="Calibri"/>
        </w:rPr>
        <w:t xml:space="preserve">Auto de Infração n. 115692, de 13/11/2008. Por explorar seletivamente 881,0052 hectares de vegetação em área de reserva legal, sem aprovação prévia do órgão ambiental competente e por explorar seletivamente 14,8467 hectares de vegetação nativa, localizada fora da área de reserva legal, sem aprovação prévia do órgão ambiental competente, conforme consta no despacho de fls. 1.297 do Processo n. 516451/2007. Decisão Administrativa n. 1624/SPA/SEMA/2018, pela homologação do Auto de Infração n. 115692, arbitrando multa de R$ 4.409.480,01 (quatro milhões quatrocentos e nove mil quatrocentos e oitenta reais e um centavo), com fulcro nos artigos 51 e 53 do Decreto Federal 6.514/08. Requer o recorrente preliminarmente, determinar a anulação do Auto de Infração n. 115692, por violação ao devido processo legal e ampla defesa, bem como a inexistência de dano ambiental praticado. Considerando-se que não há dano a ser reparado, bem como por inexistir a negligência ou dolo na conduta do recorrente e, havendo nítida possibilidade de sanção, deve ser anulada a multa aplicada, devendo incidir apenas a sanção de Advertência com deferimento no prazo para a regularização ambiental. Alternativamente ao item anterior, requer a conversão de eventual multa em prestação de serviços ou, ainda, a adesão a um Termo de Ajuste de Conduta – TAC, ao qual demonstra-se, desde já interesse. Voto da relatora. Não se constatou nos autos provas e argumentos aptos para macular a regularidade da atuação ora apreciada, e destacar equívocos da Decisão Administrativa discutida para que se pudesse dar provimento recursal e posteriormente, a nulidade do Auto de Infração. Vale destacar, que a penalidade de advertência não é condição para aplicação da penalidade de multa pecuniária, e no que se refere ao pedido de prestação de serviços não encontram argumentos. Por tais motivos expostos, voto pela manutenção da Decisão Administrativa n. 1624/SPA/SEMA/2018, mantendo a multa no valor de R$ 4.409.480,01 (quatro milhões quatrocentos e nove mil quatrocentos e oitenta reais e um centavo) nos moldes do artigo 70 da Lei Federal 9.605/98, e os artigos 51 e 53 do Decreto Federal 6.514/08. Em discussão. A Sra. Celissa Franco Godoy da Silveira, representante do IESCBAP requereu vista dos autos. </w:t>
      </w:r>
      <w:r>
        <w:rPr>
          <w:rFonts w:cs="Calibri" w:ascii="Calibri" w:hAnsi="Calibri"/>
          <w:b/>
        </w:rPr>
        <w:t xml:space="preserve">Processo n. 492195/2019 – Arcidio Fioresi - Relatora – Monicke Sant’Anna de P. Arruda – FIEMT - Advogado – Daniel Winter – OAB/MT 11.470. </w:t>
      </w:r>
      <w:r>
        <w:rPr>
          <w:rFonts w:cs="Calibri" w:ascii="Calibri" w:hAnsi="Calibri"/>
        </w:rPr>
        <w:t xml:space="preserve">Auto de Infração n. 193184E, de 26/09/2019. Desmatar a corte raso 309,47 hectares de florestas ou demais formações nativas, fora da reserva legal, sem autorização do órgão competente. Decisão Administrativa n. 1499/SGPA/SEMA/2020, pela homologação do Auto de Infração n. 193184E, de 226/09/19, arbitrando multa de R$ 609.470,00 (seiscentos e nove mil e quatrocentos e setenta reais), com fulcro nos artigos 52 e 66 do Decreto Federal 6.514/08. Requer o recorrente que seja recebido e processado na forma da lei o presente recurso administrativo, a fim de que sejam conhecidas as matérias de defesa acima aventadas, por ordem de prejudicialidade, cancelando-se o auto de infração e termo de embargo lançado em desfavor do autuado. Restando superados os pedidos supra, requer o envio do processo administrativo à primeira instância, possibilitando, com isso, a produção das provas pertinentes ao deslinde do feito, sobretudo prova pericial. Voto da relatora. Pelo provimento parcial do recurso administrativo do Auto de Infração n. 193184E. Pelo cancelamento do Termo de Embargo/Interdição n. 194049E, de 26/09/2019, conforme artigo 15-B, do Decreto Federal n. 6.514/08. Pelo reenquadramento e exclusão do AI em questão, nos moldes do artigo 66 do Decreto Federal 6.514/08 e pela manutenção e aplicação da penalidade aplicada por desmatar a corte raso 309,47 hectares de vegetação nativa localizada fora de área de reserva legal, sem autorização prévia do órgão ambiental competente, com fulcro no artigo 52, do Decreto Federal n. 6.514/08, aplicando a penalidade (309,47 hectares x R$ 1.000,00) no valor de R$ 309.470,00 (trezentos e nove mil e quatrocentos e setenta reais). Em discussão. Votaram com a relatora: PGE; FÉ e VIDA; UNEMAT; SINFRA; IESCBAP e ADE. Decidiram, por unanimidade, acolher o voto da relatora, pelo provimento parcial do recurso administrativo do Auto de Infração n. 193184E. Pelo cancelamento do Termo de Embargo/Interdição n. 194049E, de 26/09/2019, conforme artigo 15-B, do Decreto Federal n. 6.514/08. Pelo reenquadramento e exclusão do AI em questão, nos moldes do artigo 66 do Decreto Federal 6.514/08 e pela manutenção e aplicação da penalidade aplicada por desmatar a corte raso 309,47 hectares de vegetação nativa localizada fora de área de reserva legal, sem autorização prévia do órgão ambiental competente, com fulcro no artigo 52, do Decreto Federal n. 6.514/08, aplicando a penalidade (309,47 hectares x R$ 1.000,00) no valor de R$ 309.470,00 (trezentos e nove mil e quatrocentos e setenta reais). </w:t>
      </w:r>
      <w:r>
        <w:rPr>
          <w:rFonts w:cs="Calibri" w:ascii="Calibri" w:hAnsi="Calibri"/>
          <w:b/>
        </w:rPr>
        <w:t xml:space="preserve">Processo n. 341855/2010 – Vanguarda do Brasil - Relatora – Monicke Sant’Anna de P. de Arruda – FIEMT – Advogada – Regina Célia Martins Ferreira – OAB/SP 122.033. </w:t>
      </w:r>
      <w:r>
        <w:rPr>
          <w:rFonts w:cs="Calibri" w:ascii="Calibri" w:hAnsi="Calibri"/>
        </w:rPr>
        <w:t xml:space="preserve">Auto de Infração n. 119211, de 29/03/2010. Por violar regras jurídicas de uso, gozo, promoção e proteção do meio ambiente. Por operar atividade, passível de licenciamento ambiental, sem autorização do órgão ambiental competente. Por armazenar 80 m³ de material lenhoso sem licença do órgão competente. Por captar águas subterrâneas sem autorização ambiental. Por descumprir o item A da Notificação n. 130367/2010. Decisão Administrativa n. 1631/SPA/SEMA/2018, arbitrando multa de R$ 70.000,00 (setenta mil reais), com fulcro nos artigos 66, 47 e 80 do Decreto Federal 6.514/08. Requer o recorrente o recebimento, processamento e julgamento totalmente favorável do presente recurso para o fim de declarar nulo o auto de infração, nos termos do artigo 100, do Decreto Federal 6.514/08, ante os vícios insanáveis que apresenta. Alternativamente, caso entendam que o auto de infração não é nulo, o que não se espera, requer a conversão da pena de multa em advertência, nos termos do artigo 72, inciso I e §3º, combinado com o art. 6º, todos da Lei Federal 9.605/98, ou a redução do valor da multa para os valores mínimos previstos nos artigos relacionados na decisão recorrida. Por fim, requer o imediato desembargo da atividade, vez que a recorrente já apresentou as respectivas licenças para operação do armazém de grãos objeto da autuação. Voto da relatora. Considerando a existência de outro Auto de Infração n. 119205, nas fls. 25, que descreve a autuação por violar regras jurídicas de uso, gozo, promoção e proteção do meio ambiente, aplicando-se anteriormente multa pecuniária. No que tange os demais argumentos, não vislumbram êxito, tendo em vista, que a manifestação da defesa não trouxe aos autos, provas e argumentos que desconstituíssem o ato. Por tais motivos expostos, segue o voto que opina pelo provimento parcial do recurso da defesa do autuado conforme expõe: 1) provimento do recurso da defesa parcialmente; 2) recálculo da multa aplicada no A.I. n. 119211, item D, descrito na Decisão Administrativa n. 1631/SPA/SEMA/2018, considerando anteriormente, já haver sido autuado pela mesma infração, conforme o AI 119205; 3) fixou-se o valor da aplicação da penalidade em R$ 55.000,00 (cinquenta e cinco mil reais). Em discussão. Votaram com a relatora: ADE; PGE; FÉ e VIDA; SINFRA; UNEMAT e IESCBAP. Decidiram, por unanimidade acolher o voto da relatora, considerando a existência de outro Auto de Infração n. 119205, nas fls. 25, que descreve a autuação por violar regras jurídicas de uso, gozo, promoção e proteção do meio ambiente, aplicando-se anteriormente multa pecuniária. No que tange os demais argumentos, não vislumbram êxito, tendo em vista, que a manifestação da defesa não trouxe aos autos, provas e argumentos que desconstituíssem o ato. Por tais motivos expostos, segue o voto que opina pelo provimento parcial do recurso da defesa do autuado conforme expõe: 1) provimento do recurso da defesa parcialmente; 2) recálculo da multa aplicada no A.I. n. 119211, item D, descrito na Decisão Administrativa n. 1631/SPA/SEMA/2018, considerando anteriormente, já haver sido autuado pela mesma infração, conforme o AI 119205; 3) fixou-se o valor da aplicação da penalidade em R$ 55.000,00 (cinquenta e cinco mil reais). </w:t>
      </w:r>
      <w:r>
        <w:rPr>
          <w:rFonts w:cs="Calibri" w:ascii="Calibri" w:hAnsi="Calibri"/>
          <w:b/>
        </w:rPr>
        <w:t xml:space="preserve">Processo n. 275543/2013 – Indústria e Comércio de Madeiras Mara Ltda - Relatora – Izadora Albuquerque Silva Xavier – PGE. Advogada – Fabiane Elensilzie de Oliveira – OAB/MT 6.141. </w:t>
      </w:r>
      <w:r>
        <w:rPr>
          <w:rFonts w:cs="Calibri" w:ascii="Calibri" w:hAnsi="Calibri"/>
        </w:rPr>
        <w:t xml:space="preserve">Auto de Infração n. 132882, de 27/05/2013. Por comercializar 32,3736 hectares de madeira serrada em bruto, em desacordo com a licença válida ou outorgada pelo órgão ambiental, conforme Auto de Inspeção n. 150465, de 24/05/2013. Decisão Administrativa n. 2195/SUNOR/SEMA/2016, pela homologação do Auto de Infração n. 132882, de 27/05/2013, arbitrando multa de R$ 9.712,08 (nove mil setecentos e doze reais e oito centavos), com fulcro nos §§ 1º, 2º e 4º do artigo 47 do Decreto Federal 6.514/08. Requer o recorrente seja o presente recurso recebido, reconhecendo-se a ilegitimidade passiva da recorrente no delito para julgá-lo (recurso) procedente em todo os seus termos, julgando o auto de infração, inspeção e apreensão/depósito insubsistentes. Seja reconhecida a nulidade do auto de infração n. 132882, e por consequência seja cancelada a cobrança da multa, uma vez ser nulo o auto realizado em desacordo com a norma ambiental e constitucional e ainda por não observar o princípio da formalidade legal. Seja julgado insubsistente o termo de apreensão n. 128189 a fim de ser restituídos à recorrente os veículos apreendidos, livre de qualquer compromisso depositário. Voto da relatora. Diante de todo o exposto, voto para conhecer do recurso. E, no mérito, julgo pelo improvimento, por conseguinte, manter a multa de R$ 9.712,08 (nove mil setecentos e doze reais e oito centavos) do auto de infração n. 132882, ratificada pela Decisão Administrativa da SEMA/MT. Em discussão. O representante da SINFRA apresentou voto divergente pela prescrição intercorrente, tendo em vista que o Auto de Infração n. 132882 foi lavrado em 27/05/2013 e a Decisão Administrativa 2195/SUNOR/SEMA/2016 é datada de 21/11/2016. Em discussão. Votaram com a relatora: FÉ e VIDA, IESCBAP e ADE. Votaram com o voto divergente: UNEMAT e FIEMT. Decidiram, por maioria acolher o voto da relatora, conhecendo do recurso e no mérito, julgo pelo improvimento, por conseguinte, manter a multa de R$ 9.712,08 (nove mil setecentos e doze reais e oito centavos) do auto de infração n. 132882, ratificada pela Decisão Administrativa da SEMA/MT. </w:t>
      </w:r>
      <w:r>
        <w:rPr>
          <w:rFonts w:cs="Calibri" w:ascii="Calibri" w:hAnsi="Calibri"/>
          <w:b/>
        </w:rPr>
        <w:t xml:space="preserve">Processo n. 146089/2009 – Clóvis Décio Girotto - Relator – Flávio Lima de Oliveira – SINFRA - Advogadas – Cristiane Depiné de Oliveira – OAB/MT 22.627 e Carolina Depiné de Oliveira – OAB/MT 14.125. </w:t>
      </w:r>
      <w:r>
        <w:rPr>
          <w:rFonts w:cs="Calibri" w:ascii="Calibri" w:hAnsi="Calibri"/>
        </w:rPr>
        <w:t xml:space="preserve">Auto de Infração n. 118061, de 03/02/2001. Por exercer atividades potencialmente poluidoras em sua propriedade caracterizada sem autorização do órgão ambiental competente. Decisão Administrativa n. 485/SPA/SEMA/2018, pela homologação do Auto de Infração n. 118061, arbitrando multa de R$ 50.000,00 (cinquenta mil reais), com fulcro nos artigos 80 e 66 do Decreto Federal 6.514/08. Requer o recorrente seja reformado o r. Julgamento n. 485/SPA/SEMA/2018, anulando o Auto de Infração n. 118061/2009, pela ocorrência da prescrição da ação da autoridade pública ambiental, posto que decorrido mais de 5 (cinco) anos entre a data do auto de infração e o julgamento, bem como pela prescrição intercorrente, nos termos do art. 21, caput e §2º do Decreto 6.514/08; por nulidade do auto de infração pela ausência de fundamentação; pelo reconhecimento da área rural consolidada, nos termos do art. 3º, inciso IV, da Lei n. 12.651/2012.Voto do relator. Da análise dos autos, de início podemos verificar, preliminarmente, que entre a data da prolação do despacho n. 556/SUNOR/SEMA/2014 (fls. 43), datado de 29 de novembro de 2014, e a data da certidão de fls. 45, datada de 3 de janeiro de 2018, que certifica a não identificação de outros autos de infração anteriormente confirmados em julgamento, capaz de gerar os efeitos da reincidência, houve o transcurso de um prazo maior que 3 (três) anos, caracterizando assim o instituto da prescrição intercorrente. Diante dos fatos e fundamentos ora apresentados, conhecemos do recurso administrativo apresentado e no mérito damos provimento, haja vista ter ocorrido o instituto da prescrição intercorrente, com aplicação do art. 21, </w:t>
      </w:r>
      <w:r>
        <w:rPr>
          <w:rFonts w:cs="Calibri" w:ascii="Calibri" w:hAnsi="Calibri"/>
          <w:i/>
        </w:rPr>
        <w:t xml:space="preserve">caput </w:t>
      </w:r>
      <w:r>
        <w:rPr>
          <w:rFonts w:cs="Calibri" w:ascii="Calibri" w:hAnsi="Calibri"/>
        </w:rPr>
        <w:t xml:space="preserve">e §2º, do Decreto Federal n. 6.514/08. Em discussão.  Votaram com o relator: IESCBAP; FÉ e VIDA; PGE; UNEMAT; FIEMT e ADE. Decidiram, por unanimidade, acolher o voto do relator, pois da análise dos autos, de início podemos verificar, preliminarmente, que entre a data da prolação do despacho n. 556/SUNOR/SEMA/2014 (fls. 43), datado de 29 de novembro de 2014, e a data da certidão de fls. 45, datada de 3 de janeiro de 2018, que certifica a não identificação de outros autos de infração anteriormente confirmados em julgamento, capaz de gerar os efeitos da reincidência, houve o transcurso de um prazo maior que 3 (três) anos, caracterizando assim o instituto da prescrição intercorrente. Diante dos fatos e fundamentos ora apresentados, conhecemos do recurso administrativo apresentado e no mérito damos provimento, haja vista ter ocorrido o instituto da prescrição intercorrente, com aplicação do art. 21, </w:t>
      </w:r>
      <w:r>
        <w:rPr>
          <w:rFonts w:cs="Calibri" w:ascii="Calibri" w:hAnsi="Calibri"/>
          <w:i/>
        </w:rPr>
        <w:t xml:space="preserve">caput </w:t>
      </w:r>
      <w:r>
        <w:rPr>
          <w:rFonts w:cs="Calibri" w:ascii="Calibri" w:hAnsi="Calibri"/>
        </w:rPr>
        <w:t xml:space="preserve">e §2º, do Decreto Federal n. 6.514/08. </w:t>
      </w:r>
      <w:r>
        <w:rPr>
          <w:rFonts w:cs="Calibri" w:ascii="Calibri" w:hAnsi="Calibri"/>
          <w:b/>
        </w:rPr>
        <w:t xml:space="preserve">Processo n. 664351/2014 – Ivan Capra - Relatora – Jaqueline da Silva Albino – UNEMAT - Procuradora – Lusgleide Severino Rodrigues  - C.P.F. 537.948.696-72. </w:t>
      </w:r>
      <w:r>
        <w:rPr>
          <w:rFonts w:cs="Calibri" w:ascii="Calibri" w:hAnsi="Calibri"/>
        </w:rPr>
        <w:t xml:space="preserve">Auto de Infração n. 00679, de 24/11/2014. Por desmatar a corte raso 487,3210 hectares de vegetação nativa, fora da área de reserva legal, sem autorização do órgão competente, conforme Auto de Inspeção n. 10066, de 24/11/2014. Decisão Administrativa n. 026/SPA/SEMA/2019, pela homologação do Auto de Infração n. 00679, de 24/11/2014, arbitrando multa de R$ 626.967,35 (seiscentos e vinte e seis mil novecentos e sessenta e sete reais e trinta e cinco centavos). Requer o recorrente tendo em vista que o processo foi julgado fora do prazo legal, com base no inciso II, do art. 71 da Lei 9.605/98, requer seja declarado a nulidade do processo administrativo, e, consequentemente, a nulidade o auto de infração n. 0679, face a ocorrência da Decadência. Requer a total reforma da r. decisão administrativa, face a ausência de citação do autuado, vindo a infringir os princípios constitucionais do devido processo legal e do contraditório e ampla defesa. Voto da relatora. Ante ao exposto, com fulcro nos fundamentos anteriormente apresentados, conheço do recurso interposto, dando provimento, rejeito as alegações de cerceamento de defesa e decadência. E no mérito, acaso superada a preliminar, que seja apurado sobre os pontos cruciais para o deslinde da questão, compreendendo se a área que sofreu o dano ambiental para que possa ser verificada a infração em sua materialidade e extensão, através de instrução processual, possibilitando que a decisão administrativa enfrente as questões importantes dos autos, sob pena de anular o auto de infração. Em discussão. O representante da UNEMAT requereu vista dos autos. </w:t>
      </w:r>
      <w:r>
        <w:rPr>
          <w:rFonts w:cs="Calibri" w:ascii="Calibri" w:hAnsi="Calibri"/>
          <w:b/>
        </w:rPr>
        <w:t xml:space="preserve">Processo n. 41774/2010 – Madeireira Tropical Norte Ltda - Relatora – Izadora Albuquerque Silva Xavier – PGE - Advogados – Ari Frigeri – OAB/MT 12.736 e Reginaldo S. Faria – OAB/MT 7.028. </w:t>
      </w:r>
      <w:r>
        <w:rPr>
          <w:rFonts w:cs="Calibri" w:ascii="Calibri" w:hAnsi="Calibri"/>
        </w:rPr>
        <w:t xml:space="preserve">Auto de Infração n. 122652, de 11/12/2009. Por ter em depósito 52,3716 m³ de madeiras serrada e 56,7674 m³ de madeiras em toras. Também por comercializar 47,0100 m³ de madeiras serradas e 52,0218 m³ de madeiras em toras, sem autorização do órgão ambiental, conforme Auto de Inspeção n. 135790, conforme Auto de Inspeção n. 11/12/2009. Decisão Administrativa n. 1069/SPA/SEMA/2018, pela homologação do Auto de Infração n. 122652, arbitrando multa de R$ 62.457,24 (sessenta e dois mil quatrocentos e cinquenta e sete reais e vinte e quatro centavos), com fulcro no artigo 47 do Decreto Federal 6.514/08.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Ou, subsidiariamente, requer: 1) pela anulação do auto de infração, em decorrência da incidência da prescrição decadencial conforme entendimento jurisprudencial consolidado; 2) na remota hipótese de não acolher os pedidos acima, requer pela conversão da multa em prestação de serviços de recuperação da qualidade do meio ambiente, na forma dos incisos I e II, do artigo 142-A, do Decreto Federal n. 9.179/2017. Voto da relatora. Em relação à prescrição, observo que após o transcurso do prazo de 10 (dez) dias para apresentação de alegações finais, que se encerrou, em 24/09/2012, fl. 77, e o despacho de 01/07/2016, fl. 78, os autos ficaram paralisados por mais de 3 (três) anos, aguardando julgamento ou despacho, o que caracteriza a ocorrência da prescrição intercorrente, prevista no §2º do artigo 21 do Decreto Federal 6.514/08. Diante de todo o exposto, voto para conhecer do recurso. E, no mérito, julgo pelo provimento no sentido de cancelar a multa de R$ 62.457,24 (sessenta e dois mil quatrocentos e cinquenta e sete reais e vinte e quatro centavos) do Auto de Infração n. 122652, em razão da ocorrência da prescrição intercorrente. Em discussão. Votaram com a relatora: ADE; FÉ e VIDA; SINFRA; UNEMAT; FIEMT e IESCBAP. Decidiram, por unanimidade, acolher o voto da relatora, pois em relação à prescrição, observamos que após o transcurso do prazo de 10 (dez) dias para apresentação de alegações finais, que se encerrou, em 24/09/2012, fl. 77, e o despacho de 01/07/2016, fl. 78, os autos ficaram paralisados por mais de 3 (três) anos, aguardando julgamento ou despacho, o que caracteriza a ocorrência da prescrição intercorrente, prevista no §2º do artigo 21 do Decreto Federal 6.514/08. Diante de todo o exposto, votamos para conhecer do recurso. E, no mérito, julgamos pelo provimento no sentido de cancelar a multa de R$ 62.457,24 (sessenta e dois mil quatrocentos e cinquenta e sete reais e vinte e quatro centavos) do Auto de Infração n. 122652, em razão da ocorrência da prescrição intercorrente. </w:t>
      </w:r>
      <w:r>
        <w:rPr>
          <w:rFonts w:cs="Calibri" w:ascii="Calibri" w:hAnsi="Calibri"/>
          <w:b/>
        </w:rPr>
        <w:t xml:space="preserve">Processo n. 603639/2017 – Maria Schwarz de Mello - Relator – Ramilson Luiz Camargo Santiago – SEMA - Revisor – Fernando Ribeiro Teixeira – IESCBAP. </w:t>
      </w:r>
      <w:r>
        <w:rPr>
          <w:rFonts w:cs="Calibri" w:ascii="Calibri" w:hAnsi="Calibri"/>
        </w:rPr>
        <w:t xml:space="preserve">Auto de Infração n. 125653, de 26/09/2017. Por desmatar 1,19 hectares de vegetação de cerrado ocorridos entre os anos de 2014 a 2017, por construir obras ou serviços sujeito a licenciamento ambiental, sem autorização do órgão ambiental.  Decisão Administrativa n. 1957/SPA/SEMA/2018, pela homologação do Auto de Infração n. 125653, de 26/09/2017, arbitrando multa de R$ 185.700,00 (cento e oitenta e cinco mil e setecentos reais), com fulcro nos artigos 43 c/c 93, 66 e 91 do Decreto Federal 6.514/08. Requer a recorrente a remessa de cópia destes autos à Secretária de Estado de Meio Ambiente, para que apure os fatos aqui lançados e instaure, nos termos do art. 27 da Lei Complementar n. 207/2004, procedimento administrativo disciplinar em face dos servidores listados no tópico pelo não cumprimento de seu dever legal dentro dos princípios da legalidade, eficiência e motivação. Requer também o reconhecimento do presente recurso administrativo, julgando improcedente a infração lançada procedendo com o imediato desembargo da área e remetendo também os autos à Secretaria para apuração de responsabilidade dos servidores envolvidos na barbárie aqui realizada. Voto do relator – Às fls. 27 e seguintes, a autuada colacionou vários documentos dentre os quais se destaca requerimentos de licença para piscicultura, autorizações de despesca, notas fiscais de compra de peixes, bem como licenças de operação para atividade de piscicultura, emitidas pela FEMA/MT. Ao meu ver, o desmate 1,19 hectares se deu em razão da escavação dos poços, estes devidamente licenciados pela SEMA. Logo se os desmates se deram em razão das escavações para construção dos tanques, o desmate de 1,19 hectares são referentes à que? Nesse sentido, no entendimento deste membro, não há como subsistir a multa, já que a autuada detinha licenças para piscicultura e, consequentemente, para escavações dos tanques. Por todo o exposto, recebo o recurso e lhe dou provimento para anular o auto de infração, tendo em vista as licenças obtidas e tudo mais que dos autos constam. Voto do revisor. Conforme análise dos autos, na carta imagem anexada pela SEMA (fl. 17) é possível comprovar o referido desmate entre o período de 2014 a 2017. Sobre esse ponto, não houve nenhum documento apresentado pela defesa do recorrente que pudesse refutar. Além disso, foram fotografadas toras de madeiras localizadas no entorno da residência (fl. 15). Diante de todo o exposto decido pelo pagamento de multa no valor de R$ 35.700,00 (trinta e cinco mil e setecentos reais), por desmatar 1,19 hectares em área de preservação permanente, sem autorização do órgão ambiental, em unidade de conservação, com fulcro no artigo 43 c/c 93 do Decreto Federal 6.514/08. Em discussão. Votaram com o revisor: PGE; FÉ e VIDA; UNEMAT; FIEMT; SINFRA e ADE. Decidiram, por unanimidade, acolher o voto do revisor, conforme análise dos autos, na carta imagem anexada pela SEMA (fl. 17) é possível comprovar o referido desmate entre o período de 2014 a 2017. Sobre esse ponto, não houve nenhum documento apresentado pela defesa do recorrente que pudesse refutar. Além disso, foram fotografadas toras de madeiras localizadas no entorno da residência (fl. 15). Diante de todo o exposto decido pelo pagamento de multa no valor de R$ 35.700,00 (trinta e cinco mil e setecentos reais), por desmatar 1,19 hectares em área de preservação permanente, sem autorização do órgão ambiental, em unidade de conservação, com fulcro no artigo 43 c/c 93 do Decreto Federal 6.514/08. </w:t>
      </w:r>
      <w:r>
        <w:rPr>
          <w:rFonts w:cs="Calibri" w:ascii="Calibri" w:hAnsi="Calibri"/>
          <w:b/>
        </w:rPr>
        <w:t xml:space="preserve">Processo n. 42201/2019 – Ayres Luiz Arantes  - Relatora – Jaqueline da Silva Albino – UNEMAT. </w:t>
      </w:r>
      <w:r>
        <w:rPr>
          <w:rFonts w:cs="Calibri" w:ascii="Calibri" w:hAnsi="Calibri"/>
        </w:rPr>
        <w:t>Auto de Infração n. 1555D/2019, de 28/01/2019. Por elaborar ou apresentar informação, estudo, laudo ou relatório ambiental total ou parcialmente falso, enganoso ou omisso, seja nos sistemas oficiais de controle, e seja no licenciamento, na concessão florestal ou em qualquer outro procedimento administrativo ambiental, conforme parecer de cancelamento (fl. 65) e C.I.20/CAPEX/SUIMIS/SEMA/2018. Decisão Administrativa n. 637/SGPA/SEMA/2019, pela homologação do Auto de Infração n. 1555/D, de 28/01/2019, arbitrando multa de R$ 250.000,00 (duzentos e cinquenta mil reais), com fulcro no artigo 82 do Decreto Federal n. 6.514/08. Requer o recorrente a nulidade do Auto de Infração n. 1555D, conforme demonstração da defesa, de que o recorrente não foi o responsável pela inserção de dados enganosos no sistema da Secretaria de Estado de Meio Ambiente. Para provar o alegado, o recorrente postula por todos os meios de provas em direito admitidas, o que fica tudo desde já requerido. Voto da relatora. Ante ao exposto, com fulcro nos fundamentos anteriormente apresentados, conheço do recurso interposto. No mérito, que seja mantida a decisão administrativa, no que se refere aos seus argumentos e quanto à aplicação da penalidade, de forma pedagógica, que seja minorada para o valor de R$ 25.000,00 (vinte e cinco mil reais), com fulcro no artigo 825, do Decreto Federal 6.514/08. Que seja o recorrente notificado a trazer os dados do profissional que inseriu as informações (fraudulentas) no sistema, a qual deu fundamento a esta apuração, para que após o trânsito em julgado de decisão, seja oficiado o Conselho Regional do Profissional para instaurar Processo Administrativo. E que também seja efetuada a inibição do registro do profissional no Cadastro Técnico junto a SEMA. Em discussão. O Sr. Tony, representante da UNEMAT requereu vista dos autos. A ata foi lavrada pelo Sr. José Valter Ribeiro, Secretário Executivo do Consema e assinada pela Sra. Monicke Sant’Anna P. de Arruda, representante da Federação das Indústrias do Estado de Mato Gross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nicke Sant’Anna P. de Arruda</w:t>
      </w:r>
    </w:p>
    <w:p>
      <w:pPr>
        <w:pStyle w:val="Normal"/>
        <w:jc w:val="center"/>
        <w:rPr>
          <w:rFonts w:ascii="Calibri" w:hAnsi="Calibri" w:cs="Calibri"/>
        </w:rPr>
      </w:pPr>
      <w:r>
        <w:rPr>
          <w:rFonts w:cs="Calibri" w:ascii="Calibri" w:hAnsi="Calibri"/>
        </w:rPr>
        <w:t xml:space="preserve">Presidente da 3ª J.J.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8:00Z</dcterms:created>
  <dc:creator>joseribeiro</dc:creator>
  <dc:description/>
  <cp:keywords/>
  <dc:language>en-US</dc:language>
  <cp:lastModifiedBy>José Valter Ribeiro</cp:lastModifiedBy>
  <cp:lastPrinted>2021-05-27T15:42:00Z</cp:lastPrinted>
  <dcterms:modified xsi:type="dcterms:W3CDTF">2021-05-27T19:49:00Z</dcterms:modified>
  <cp:revision>6</cp:revision>
  <dc:subject/>
  <dc:title>GOVERNO DO ESTADO DE MATO GROSSO</dc:title>
</cp:coreProperties>
</file>